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u w:val="single"/>
          <w:lang w:eastAsia="zh-CN"/>
        </w:rPr>
        <w:t>Válság, ERP, autószektor</w:t>
      </w:r>
    </w:p>
    <w:p>
      <w:pPr>
        <w:pStyle w:val="Normal"/>
        <w:rPr>
          <w:rFonts w:ascii="Calibri" w:hAnsi="Calibri" w:cs="Calibri"/>
          <w:b/>
          <w:b/>
          <w:sz w:val="28"/>
          <w:u w:val="single"/>
          <w:lang w:eastAsia="zh-CN"/>
        </w:rPr>
      </w:pPr>
      <w:r>
        <w:rPr>
          <w:rFonts w:cs="Calibri" w:ascii="Calibri" w:hAnsi="Calibri"/>
          <w:b/>
          <w:sz w:val="28"/>
          <w:u w:val="single"/>
          <w:lang w:eastAsia="zh-CN"/>
        </w:rPr>
      </w:r>
    </w:p>
    <w:p>
      <w:pPr>
        <w:pStyle w:val="Normal"/>
        <w:jc w:val="both"/>
        <w:rPr>
          <w:rFonts w:ascii="Calibri" w:hAnsi="Calibri" w:cs="Calibri"/>
          <w:lang w:eastAsia="zh-CN"/>
        </w:rPr>
      </w:pPr>
      <w:r>
        <w:rPr>
          <w:rFonts w:cs="Calibri" w:ascii="Calibri" w:hAnsi="Calibri"/>
          <w:lang w:eastAsia="zh-CN"/>
        </w:rPr>
        <w:t>Az internetes, televíziós, rádiós hírekben még mindig a válság van az első helyen. A hírekből az is kiderül, hogy a válság egyik legnagyobb vesztese a járműipar, valamint olyan piacok, ahol az emberek a vásárláshoz nem rendelkeztek a teljes önerővel, hanem külső forrásokat (hiteleket) kellett bevonniuk beruházásaik (autóvásárlás, ingatlan vásárlás) finanszírozására. A gazdasági helyzet változása miatt, a magánszemélyek és a cégek is átgondolják kiadásaikat, működési folyamataikat.</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Egy cég – elsősorban autóipari cég – vajon hogyan tudja túlélni ezt a recessziós helyzetet? Melyek azok az eszközök, amelyeket azonnal elővesz, hogy csökkentse költségeit, vagy növelje bevételeit?</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Autóvezetés közben biztosan sokaknak feltűnt, hogy egyre kevesebb az autókat reklámozó szórólapokat osztogató diák a kereszteződésekben. Korábban, amikor szinte minden lámpás kereszteződésnél osztogatták a szórólapokat, már sokan úgy ítélték ezt a direkt marketing stratégiát, hogy felelőtlen pazarlás, hiszen a reklámanyag nem 2 Ft-ba került, viszont ezzel a direkt módszerrel nem lehetett pontosan elérni a megfelelő célcsoportot. Valljuk be, hogy nem ugyanazok az igényei egy átlag autósnak és egy prémium kategóriát vezető autósnak.</w:t>
      </w:r>
    </w:p>
    <w:p>
      <w:pPr>
        <w:pStyle w:val="Normal"/>
        <w:jc w:val="both"/>
        <w:rPr>
          <w:rFonts w:ascii="Calibri" w:hAnsi="Calibri" w:cs="Calibri"/>
          <w:lang w:eastAsia="zh-CN"/>
        </w:rPr>
      </w:pPr>
      <w:r>
        <w:rPr>
          <w:rFonts w:cs="Calibri" w:ascii="Calibri" w:hAnsi="Calibri"/>
          <w:lang w:eastAsia="zh-CN"/>
        </w:rPr>
      </w:r>
    </w:p>
    <w:p>
      <w:pPr>
        <w:pStyle w:val="Normal"/>
        <w:jc w:val="both"/>
        <w:rPr/>
      </w:pPr>
      <w:r>
        <w:rPr>
          <w:rFonts w:cs="Calibri" w:ascii="Calibri" w:hAnsi="Calibri"/>
          <w:lang w:eastAsia="zh-CN"/>
        </w:rPr>
        <w:t>Válság idején mi a legkézenfekvőbb? Csökkentsük a költségeinket – bár neves gazdasági szakemberek azt állítják, hogy pusztán a költségek csökkentése nem vezet eredményre. A fix költségeket nagyon nehéz – szinte lehetetlen – csökkenteni, ezért természetesen a változó költségekkel kezdik a vállalkozások. Az első ilyen költség, mint ahogy mi is láttuk, az egyébként is felesleges és túlzásba vitt szórólapozás az utcákon. Ezek a költségek túl magasak is voltak ahhoz az eredményhez képest, amelyet hoztak.</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Azt is láthattuk, hogy a forgalmazott járművek árait is jelentősen csökkentették azokhoz a lehetőségekhez képest, amelyek rendelkezésre álltak. A veszteséges eladások növelése „életbenmaradási céllal” csak rövid távon működhet (pár hónapig) a válság azonban már lassan egy éve tart, így aki ilyen eszközzel próbáltak túlélni, azok sajnos már valószínűleg bezárták az üzletüket.</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Még nagyon sok olyan terület van, amelyet meg lehet „nyírbálni”, de én most egy speciális területre szeretném terelni a figyelmet. Mi történik akkor, hogyha egy cégvezető nem lát fantáziát az informatikában, sőt ha csak egy szükséges rosszat lát benne. Mivel az informatika nem egy direkt módon eredményt termelő üzletág a márkakereskedéseknél, ezért nagyon gyakran áldozatul esik a költségcsökkentésnek. Az én személyes vélemény az, hogy válság idején csak úgy lehet hosszú távon túlélni, ha befektetünk a jövőbe, hogy majd ha vége a válságnak, akkor megerősödve, újult erővel tudjuk nyújtani szolgáltatásainkat az ügyfeleknek – és ez minden üzletre, üzletágra igaz. De vajon, hogyan tudunk befektetni a jövőbe az informatika segítségével? Ahogy azt a cikk elején is írtam a direkt reklámoknak a szórólapos fajtája nem célravezető jelenleg. De akkor, hogyan találhatjuk meg azokat az embereket, akik most akarnak olyan járműveket vásárolni, amelyeket mi árulunk? Vagy hogyan tudjuk elérni, hogy a szervizelendő járművek nagy számban nálunk forduljanak meg? Könnyebb azoknak a helyzete, akik ezt a stratégiát már korábban felismerték és bevezettek valamilyen vállalatirányítási rendszert (ERP) a cégüknél, amelyhez természetesen megfelelő CRM rendszer is társul.</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Akik már rendelkeznek több éve ERP és CRM rendszerrel, azok valószínűleg nehéz helyzetben is:</w:t>
      </w:r>
    </w:p>
    <w:p>
      <w:pPr>
        <w:pStyle w:val="Normal"/>
        <w:numPr>
          <w:ilvl w:val="0"/>
          <w:numId w:val="1"/>
        </w:numPr>
        <w:jc w:val="both"/>
        <w:rPr>
          <w:rFonts w:ascii="Calibri" w:hAnsi="Calibri" w:cs="Calibri"/>
          <w:lang w:eastAsia="zh-CN"/>
        </w:rPr>
      </w:pPr>
      <w:r>
        <w:rPr>
          <w:rFonts w:cs="Calibri" w:ascii="Calibri" w:hAnsi="Calibri"/>
          <w:lang w:eastAsia="zh-CN"/>
        </w:rPr>
        <w:t>kontrollálni tudják költségeiket, üzleti információjuk naprakész;</w:t>
      </w:r>
    </w:p>
    <w:p>
      <w:pPr>
        <w:pStyle w:val="Normal"/>
        <w:numPr>
          <w:ilvl w:val="0"/>
          <w:numId w:val="1"/>
        </w:numPr>
        <w:jc w:val="both"/>
        <w:rPr>
          <w:rFonts w:ascii="Calibri" w:hAnsi="Calibri" w:cs="Calibri"/>
          <w:lang w:eastAsia="zh-CN"/>
        </w:rPr>
      </w:pPr>
      <w:r>
        <w:rPr>
          <w:rFonts w:cs="Calibri" w:ascii="Calibri" w:hAnsi="Calibri"/>
          <w:lang w:eastAsia="zh-CN"/>
        </w:rPr>
        <w:t>kontrollálni tudják a folyamatokat, hogy az üzlet ne follyon el a kezük között;</w:t>
      </w:r>
    </w:p>
    <w:p>
      <w:pPr>
        <w:pStyle w:val="Normal"/>
        <w:numPr>
          <w:ilvl w:val="0"/>
          <w:numId w:val="1"/>
        </w:numPr>
        <w:jc w:val="both"/>
        <w:rPr>
          <w:rFonts w:ascii="Calibri" w:hAnsi="Calibri" w:cs="Calibri"/>
          <w:lang w:eastAsia="zh-CN"/>
        </w:rPr>
      </w:pPr>
      <w:r>
        <w:rPr>
          <w:rFonts w:cs="Calibri" w:ascii="Calibri" w:hAnsi="Calibri"/>
          <w:lang w:eastAsia="zh-CN"/>
        </w:rPr>
        <w:t>minimalizálni tudják kintlévőségeiket a beépített automatizmusoknak köszönhetően;</w:t>
      </w:r>
    </w:p>
    <w:p>
      <w:pPr>
        <w:pStyle w:val="Normal"/>
        <w:numPr>
          <w:ilvl w:val="0"/>
          <w:numId w:val="1"/>
        </w:numPr>
        <w:jc w:val="both"/>
        <w:rPr>
          <w:rFonts w:ascii="Calibri" w:hAnsi="Calibri" w:cs="Calibri"/>
          <w:lang w:eastAsia="zh-CN"/>
        </w:rPr>
      </w:pPr>
      <w:r>
        <w:rPr>
          <w:rFonts w:cs="Calibri" w:ascii="Calibri" w:hAnsi="Calibri"/>
          <w:lang w:eastAsia="zh-CN"/>
        </w:rPr>
        <w:t>ismerik a vásárlóikat és azok szokásait;</w:t>
      </w:r>
    </w:p>
    <w:p>
      <w:pPr>
        <w:pStyle w:val="Normal"/>
        <w:numPr>
          <w:ilvl w:val="0"/>
          <w:numId w:val="1"/>
        </w:numPr>
        <w:jc w:val="both"/>
        <w:rPr>
          <w:rFonts w:ascii="Calibri" w:hAnsi="Calibri" w:cs="Calibri"/>
          <w:lang w:eastAsia="zh-CN"/>
        </w:rPr>
      </w:pPr>
      <w:r>
        <w:rPr>
          <w:rFonts w:cs="Calibri" w:ascii="Calibri" w:hAnsi="Calibri"/>
          <w:lang w:eastAsia="zh-CN"/>
        </w:rPr>
        <w:t>a marketingstratégiájukat a tömeges direkt szórólapozás helyett egyéni módszerekre tudják építeni;</w:t>
      </w:r>
    </w:p>
    <w:p>
      <w:pPr>
        <w:pStyle w:val="Normal"/>
        <w:numPr>
          <w:ilvl w:val="0"/>
          <w:numId w:val="1"/>
        </w:numPr>
        <w:jc w:val="both"/>
        <w:rPr>
          <w:rFonts w:ascii="Calibri" w:hAnsi="Calibri" w:cs="Calibri"/>
          <w:lang w:eastAsia="zh-CN"/>
        </w:rPr>
      </w:pPr>
      <w:r>
        <w:rPr>
          <w:rFonts w:cs="Calibri" w:ascii="Calibri" w:hAnsi="Calibri"/>
          <w:lang w:eastAsia="zh-CN"/>
        </w:rPr>
        <w:t>CRM rendszerük segítségével akár azt is meg tudják mondani, hogy kik azok a vásárlók, akik már 1 éve nem vásároltak semmit, és közvetlenül meg tudják szólítani őket kedvezményeikkel;</w:t>
      </w:r>
    </w:p>
    <w:p>
      <w:pPr>
        <w:pStyle w:val="Normal"/>
        <w:numPr>
          <w:ilvl w:val="0"/>
          <w:numId w:val="1"/>
        </w:numPr>
        <w:jc w:val="both"/>
        <w:rPr>
          <w:rFonts w:ascii="Calibri" w:hAnsi="Calibri" w:cs="Calibri"/>
          <w:lang w:eastAsia="zh-CN"/>
        </w:rPr>
      </w:pPr>
      <w:r>
        <w:rPr>
          <w:rFonts w:cs="Calibri" w:ascii="Calibri" w:hAnsi="Calibri"/>
          <w:lang w:eastAsia="zh-CN"/>
        </w:rPr>
        <w:t>rendszeres szervizbehívók, születésnapi, névnapi köszöntők révén közvetlen kapcsolatban állnak a vásárlókkal;</w:t>
      </w:r>
    </w:p>
    <w:p>
      <w:pPr>
        <w:pStyle w:val="Normal"/>
        <w:numPr>
          <w:ilvl w:val="0"/>
          <w:numId w:val="1"/>
        </w:numPr>
        <w:jc w:val="both"/>
        <w:rPr>
          <w:rFonts w:ascii="Calibri" w:hAnsi="Calibri" w:cs="Calibri"/>
          <w:lang w:eastAsia="zh-CN"/>
        </w:rPr>
      </w:pPr>
      <w:r>
        <w:rPr>
          <w:rFonts w:cs="Calibri" w:ascii="Calibri" w:hAnsi="Calibri"/>
          <w:lang w:eastAsia="zh-CN"/>
        </w:rPr>
        <w:t>ügyfeleiket e-mailben, sms-ben is tudják tájékoztatni az aktuális kedvezményekről, vagy éppen arról, hogy megérkezett a megrendelt alkatrész;</w:t>
      </w:r>
    </w:p>
    <w:p>
      <w:pPr>
        <w:pStyle w:val="Normal"/>
        <w:numPr>
          <w:ilvl w:val="0"/>
          <w:numId w:val="1"/>
        </w:numPr>
        <w:jc w:val="both"/>
        <w:rPr>
          <w:rFonts w:ascii="Calibri" w:hAnsi="Calibri" w:cs="Calibri"/>
          <w:lang w:eastAsia="zh-CN"/>
        </w:rPr>
      </w:pPr>
      <w:r>
        <w:rPr>
          <w:rFonts w:cs="Calibri" w:ascii="Calibri" w:hAnsi="Calibri"/>
          <w:lang w:eastAsia="zh-CN"/>
        </w:rPr>
        <w:t>üzleti tervezést tudnak végezni a jövőre az ERP rendszer segítségével;</w:t>
      </w:r>
    </w:p>
    <w:p>
      <w:pPr>
        <w:pStyle w:val="Normal"/>
        <w:numPr>
          <w:ilvl w:val="0"/>
          <w:numId w:val="1"/>
        </w:numPr>
        <w:jc w:val="both"/>
        <w:rPr>
          <w:rFonts w:ascii="Calibri" w:hAnsi="Calibri" w:cs="Calibri"/>
          <w:lang w:eastAsia="zh-CN"/>
        </w:rPr>
      </w:pPr>
      <w:r>
        <w:rPr>
          <w:rFonts w:cs="Calibri" w:ascii="Calibri" w:hAnsi="Calibri"/>
          <w:lang w:eastAsia="zh-CN"/>
        </w:rPr>
        <w:t>összefoglalva tehát, megbízható, pontos információkkal rendelkezik az üzletről és a partnerekről is.</w:t>
      </w:r>
    </w:p>
    <w:p>
      <w:pPr>
        <w:pStyle w:val="Normal"/>
        <w:jc w:val="both"/>
        <w:rPr>
          <w:rFonts w:ascii="Calibri" w:hAnsi="Calibri" w:cs="Calibri"/>
          <w:lang w:eastAsia="zh-CN"/>
        </w:rPr>
      </w:pPr>
      <w:r>
        <w:rPr>
          <w:rFonts w:cs="Calibri" w:ascii="Calibri" w:hAnsi="Calibri"/>
          <w:lang w:eastAsia="zh-CN"/>
        </w:rPr>
      </w:r>
    </w:p>
    <w:p>
      <w:pPr>
        <w:pStyle w:val="Normal"/>
        <w:jc w:val="both"/>
        <w:rPr/>
      </w:pPr>
      <w:r>
        <w:rPr>
          <w:rFonts w:cs="Calibri" w:ascii="Calibri" w:hAnsi="Calibri"/>
          <w:lang w:eastAsia="zh-CN"/>
        </w:rPr>
        <w:t>Ezek az eszközök nagyon csábítóak lehetnek azoknak is, akik most még nem rendelkeznek ERP-CRM rendszerrel. Viszont, akik nem ismerik fel, hogy ezt csak megfelelő informatikai háttérrel lehet elérni, azok ezeket az eszközöket sosem fogják tudni (jól) használni.</w:t>
      </w:r>
    </w:p>
    <w:p>
      <w:pPr>
        <w:pStyle w:val="Normal"/>
        <w:jc w:val="both"/>
        <w:rPr>
          <w:rFonts w:ascii="Calibri" w:hAnsi="Calibri" w:cs="Calibri"/>
          <w:lang w:eastAsia="zh-CN"/>
        </w:rPr>
      </w:pPr>
      <w:r>
        <w:rPr>
          <w:rFonts w:cs="Calibri" w:ascii="Calibri" w:hAnsi="Calibri"/>
          <w:lang w:eastAsia="zh-CN"/>
        </w:rPr>
      </w:r>
    </w:p>
    <w:p>
      <w:pPr>
        <w:pStyle w:val="Normal"/>
        <w:jc w:val="both"/>
        <w:rPr/>
      </w:pPr>
      <w:r>
        <w:rPr>
          <w:rFonts w:cs="Calibri" w:ascii="Calibri" w:hAnsi="Calibri"/>
          <w:lang w:eastAsia="zh-CN"/>
        </w:rPr>
        <w:t>Mit tehetnek azok, akik még nem léptek eddig, és nem rendelkeznek professzionális ERP-CRM rendszerrel? Ma Magyarországon nagyon sok cég szolgáltal ERP rendszereket, ezek közül vannak kifejezetten az autószektorra szakosodott szolgáltatók is. Egy ERP bevezetés nem 2 Ft-ba kerül természetesen, de minden évben több, az Európai Unió által támogatott pályázaton lehet indulni, amellyel anyagi forrásokat lehet szerezni ERP rendszer vásárlására vagy akár bérlésére is. Vannak olyan szolgáltatók, akiknél önerő nélkül (vagy minimális önerővel) is lehet ERP rendszerhez jutni, így havi bérleti díj fejében kapják a terméket és a hozzá kapcsolódó szolgáltatásokat.</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Hamarosan pedig megjelennek az ASP szolgáltatók és szolgáltatások is, amikor már arra sincs szükség, hogy valakinek megfelelő méretű számítógép parkja legyen (szerver, kliens), amelyen futtatnia kell az ERP-CRM rendszert, hanem egy vékony kliens segítségével, egyszerű internet csatlakozással tud használni egy professzionális rendszert távoli eléréssel.</w:t>
      </w:r>
    </w:p>
    <w:p>
      <w:pPr>
        <w:pStyle w:val="Normal"/>
        <w:jc w:val="both"/>
        <w:rPr>
          <w:rFonts w:ascii="Calibri" w:hAnsi="Calibri" w:cs="Calibri"/>
          <w:lang w:eastAsia="zh-CN"/>
        </w:rPr>
      </w:pPr>
      <w:r>
        <w:rPr>
          <w:rFonts w:cs="Calibri" w:ascii="Calibri" w:hAnsi="Calibri"/>
          <w:lang w:eastAsia="zh-CN"/>
        </w:rPr>
      </w:r>
    </w:p>
    <w:p>
      <w:pPr>
        <w:pStyle w:val="Normal"/>
        <w:jc w:val="both"/>
        <w:rPr/>
      </w:pPr>
      <w:r>
        <w:rPr>
          <w:rFonts w:cs="Calibri" w:ascii="Calibri" w:hAnsi="Calibri"/>
          <w:lang w:eastAsia="zh-CN"/>
        </w:rPr>
        <w:t>De természetesen látni kell azt is, hogy egy ERP rendszernek nem csak anyagi terhet ró a vállalkozásra és azok vezetőire, de nagy szellemi terhet is. Egy ERP rendszer sikeressége nem csak magán a rendszeren múlik, hanem az azt bevezető cégen, de leginkább azt azt használó felhasználókon, hogy mindig megfelelő információkat lehessen kinyerni a bevitt adatokból.</w:t>
      </w:r>
    </w:p>
    <w:p>
      <w:pPr>
        <w:pStyle w:val="Normal"/>
        <w:jc w:val="both"/>
        <w:rPr>
          <w:rFonts w:ascii="Calibri" w:hAnsi="Calibri" w:cs="Calibri"/>
          <w:lang w:eastAsia="zh-CN"/>
        </w:rPr>
      </w:pPr>
      <w:r>
        <w:rPr>
          <w:rFonts w:cs="Calibri" w:ascii="Calibri" w:hAnsi="Calibri"/>
          <w:lang w:eastAsia="zh-CN"/>
        </w:rPr>
      </w:r>
    </w:p>
    <w:p>
      <w:pPr>
        <w:pStyle w:val="Normal"/>
        <w:jc w:val="right"/>
        <w:rPr>
          <w:rFonts w:ascii="Calibri" w:hAnsi="Calibri" w:cs="Calibri"/>
          <w:sz w:val="22"/>
          <w:lang w:eastAsia="zh-CN"/>
        </w:rPr>
      </w:pPr>
      <w:r>
        <w:rPr>
          <w:rFonts w:cs="Calibri" w:ascii="Calibri" w:hAnsi="Calibri"/>
          <w:sz w:val="22"/>
          <w:lang w:eastAsia="zh-CN"/>
        </w:rPr>
        <w:t>Giller Tamás</w:t>
      </w:r>
    </w:p>
    <w:p>
      <w:pPr>
        <w:pStyle w:val="Normal"/>
        <w:jc w:val="right"/>
        <w:rPr/>
      </w:pPr>
      <w:hyperlink r:id="rId2">
        <w:r>
          <w:rPr>
            <w:rStyle w:val="InternetLink"/>
            <w:rFonts w:cs="Calibri" w:ascii="Calibri" w:hAnsi="Calibri"/>
            <w:sz w:val="22"/>
            <w:lang w:eastAsia="zh-CN"/>
          </w:rPr>
          <w:t>http://erp-blog.blog.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p-blog.blog.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36:00Z</dcterms:created>
  <dc:creator>tamas</dc:creator>
  <dc:description/>
  <dc:language>en-US</dc:language>
  <cp:lastModifiedBy>tamas</cp:lastModifiedBy>
  <dcterms:modified xsi:type="dcterms:W3CDTF">2009-08-24T08:50:00Z</dcterms:modified>
  <cp:revision>13</cp:revision>
  <dc:subject/>
  <dc:title/>
</cp:coreProperties>
</file>